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lanification urbaine et néo-libéralisme en France</w:t>
      </w:r>
    </w:p>
    <w:p>
      <w:pPr>
        <w:pStyle w:val="Normal"/>
        <w:jc w:val="center"/>
        <w:rPr>
          <w:rFonts w:ascii="Times New Roman" w:hAnsi="Times New Roman" w:cs="Times New Roman"/>
          <w:b/>
          <w:b/>
        </w:rPr>
      </w:pPr>
      <w:r>
        <w:rPr>
          <w:rFonts w:cs="Times New Roman" w:ascii="Times New Roman" w:hAnsi="Times New Roman"/>
          <w:b/>
        </w:rPr>
      </w:r>
    </w:p>
    <w:p>
      <w:pPr>
        <w:pStyle w:val="Normal"/>
        <w:ind w:firstLine="5387"/>
        <w:jc w:val="both"/>
        <w:rPr>
          <w:rFonts w:ascii="Times New Roman" w:hAnsi="Times New Roman" w:cs="Times New Roman"/>
          <w:b/>
          <w:b/>
        </w:rPr>
      </w:pPr>
      <w:r>
        <w:rPr>
          <w:rFonts w:cs="Times New Roman" w:ascii="Times New Roman" w:hAnsi="Times New Roman"/>
          <w:b/>
        </w:rPr>
      </w:r>
    </w:p>
    <w:p>
      <w:pPr>
        <w:pStyle w:val="Normal"/>
        <w:ind w:firstLine="5387"/>
        <w:jc w:val="both"/>
        <w:rPr>
          <w:rFonts w:ascii="Times New Roman" w:hAnsi="Times New Roman" w:cs="Times New Roman"/>
        </w:rPr>
      </w:pPr>
      <w:r>
        <w:rPr>
          <w:rFonts w:cs="Times New Roman" w:ascii="Times New Roman" w:hAnsi="Times New Roman"/>
        </w:rPr>
        <w:t>Jean-Pierre Garni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epuis la fin des soi-disant Trente glorieuses,  la planification ubaine a beaucoup changé en France. Plus que jamais capitaliste et moins démocratique que jamais, bien sûr, elle est  n pouan assez différente du « modèle » antérieur.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On peut résumer les traits principaux de ce modèle en quelques mots : centralisme, étatisme, technocratisme, autoritarisme. Les orientations générales du développement urbain étaient définies « d’en haut », c’est-à-dire par le gouvernement et, plus précisément, par le Ministère de l’Équipement, et traduites en programmes et en plans par ses succursales locales, les Directions Départementales de l’Équipement (DDE). À la tête de celles-ci se trouvaient des ingénieurs d’État issus en majorité de l’École de Ponts et Chaussées  et, souvent, en même temps, d’un établissement d’enseignement supérieur encore plus prestigieux, l’École Nationale Polytechnique. Sous la direction de ces hauts foncionnaires, des équipes pluridisciplinaires d’économistes, de démographes, de géographes, de sociologues, d’urbanistes et d’architectes étaient chargés d’élaborer les documents d’urbanisme. Les principaux étaient les Schémas Directeurs d’Aménagement et d’Urbanisme (SDAU) pour les agglomérations et les régions urbaines, et les plans d’Ocupation des Sols (POS) pour les comunes. Pour planifier et mener les opérations d’aménagement d’envergure (villes nouvelles, centres directionnels, complexes industrialo-portuaires ou tourístiques, etc), on créait des Établissements d’Aménagement Public (EPA), également dirigés par des technocrate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t les  élus locaux?  En général, leur rôle était limité à de la figuration, sauf sans le cas des maires de grandes villes, généralement bien introduits dans les cercles gouvernementaux. Minoritaires dans les conseils d’administration des organes étatiques, les représentants du peuple au niveau local servaient, par leur présence, à donner une touche démocratique à une organisation et un usage de l’espace urbain qui échappaient  totalement aux citadins. Leurs élus étaient, comme on disait, « consultés » et leurs avis pris en considéation seulement pour des questions secondaires, mais ils n’avaient aucun pouvoir de décision. En résumé, la planification  urbaine était l’affaire de l’État.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Cependant, la France  n’était pas un pays « socialiste », commun chacun sait. D’abord, la planificación était, selon le jargon technocratique, « indicative » ou « incitative », et non impérative. Ensuite et surtout, le monopole étatique en matière de planification urbaine était au service des… monopoles privés, industriels, banquaires ou de la construction.  C’est pourquoi les chercheurs marxistes — plus ou moins staliniens à l’époque — parlaient d’un « capitalisme monopoliste d’État ». Sous le régime gaulliste, l’objectif prioritaire,  pour ne pas dire la raison d’être, de la planification urbaine et de la planification en général, était de répondre aux intérêts  — et même de les anticiper — des grandes entreprises et de favoriser l’expantion et la concentration des groupes capitalistes pour permettre à la France de s’imposer comme une puissance économique de premier plan face aux autres pays. Cet objectif, inspiré par une idéologie nationaliste, impliquait une « rationnalisation territoriale » pour adapter l’espace aux nouveaux besoins en matière d’activités économiques, de transports, de  logements, d’éducaction, de santé, de loisirs, etc., un processus qui ne pouvait résulter des initiatives dispersées et non coordonnées du secteur privé.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Quatre décennies plus tard, le panorama a changé. Sans  revenir sur le long et laborieux  parcours de la décentralisation en France entre hier (ou avant-hier) et aujourd’hui, ni rappeler ses motifs, que ce soient ceux officiellement invoqués par les autorités, ou les raisons réelles (à la fois économiques, sociologiques, politiques et idéologiques), je m’arrêterai àson point d’aboutissement actuel en ce qui concerne la planification urbaine. </w: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Le fait qui ressort est évidemment que la responsabilité de celle-ci n’imcombe plus à l’État.</w:t>
      </w:r>
      <w:r>
        <w:rPr>
          <w:rFonts w:cs="Times New Roman" w:ascii="Times New Roman" w:hAnsi="Times New Roman"/>
          <w:b/>
        </w:rPr>
        <w:t xml:space="preserve"> </w:t>
      </w:r>
      <w:r>
        <w:rPr>
          <w:rFonts w:cs="Times New Roman" w:ascii="Times New Roman" w:hAnsi="Times New Roman"/>
        </w:rPr>
        <w:t>Les lois de décentralisation votées au début des années 80 à l’initiative de la gauche gouvernementale ont permis aux élus de se substituer aux fonctionnaires de l’État pour décider de l’avenir des régions et des villes. Dans les communes, ce sont les municipalités,  reproupées, pour les agglomérations importantes, en « communautés urbaines » ou en « métropoles », qui orientent l’urbanisation du territoire encore rural ou la ré-urbanisation du tissu urbain existant.</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s  il importe de préciser deux choses à propos de cette transmission des responsabilités « vers le bas ». Premièrement, affirmer que la planification urbaine ne relève plus de l’État revient à ignorer ou oublier que les municipalités et les collectivités locales en général font partie intégrante de l’appareil étatique, contrairement à ce qu’on enseigne dans les écoles de « sciences » politiques … et à ce que prétendent les maires, présidents de régions et de départements, les conseillers municipaux, généraux ou régionaux. Deuxièmement, en raison de cette appartenance des institutions locales élues à la hiérarchie des pouvoirs publics, il convient de se demander si cette transmission de responsabilités aux échelons inférieurs a fait disparaître ou, au moins, atténué de manière significative les caractéristiques de la planification urbaine énumérées au début de mon exposé, et si elle a mis fin à la soumission de celle-ci aux intérêts privés ou, au moins, allégé leur poids, étant entendu, naturellement, qu’il ne s’agit pas de ceux des indidividus, mais de ceux des acteurs économiques les plus influents.</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faut reconnaître que, en grande partie, les réponses sont contenues dans les questions. En effet, les jugements sur la planification urbaine — comme au sujet de n’importe quelle réalité sociale — ont à voir avec la place que chacun occupe dans la société et la position prise  vis-à-vis de cette société et de cette plac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Telles que je les ai définies, par exemple, las caractéristiques de la planification urbaine francaise de l’époque gaulliste, assez négatives, reconaissons le, renvoient à une position critique qui ne pouvait pas être partagée — du moins ouvertemenent  —  par les acteurs les plus en vue de cette planification. Il en va de même, d’une manière plus générale,  à propos de la relation entre planification urbaine et capitalisme. D’autant plus que, à la différence de la période « contestataire » des années 70, le mot « capitalisme » est de nos jours très peu utilisé dans la majorité des discours, qu’ils soient usuels ou érudits, sur l’aménagement du territoire et l’urbanisme. Sans doute, parce que ce mot connote déjà par lui-même une certaine hostilité — et même  une hostilité certaine, dans le cas des théoriciens ou des activistes « radicaux » — à l’égard de ce système social. Ses partisans préfèrent parler d’« économie de marché ». Dans le milieu des professionnels de l’urbain, l’idéologie dominante, quand on aborde le thème de la finalité de la planification urbaine, demeure celle provenant de la philosophie politique traditionnelle ou de la soi-disant science politique : le souci de l’intérêt générlal  et du bien commun, accomodés maintenant à la sauce écologique du « développement durable ». Face à cela, on se voit obligé, pour peu que l’on ait l’esprit un tant soi peu critique, de rappeler qu’il qu’il s’agit de l’intérêt général de la bourgeoisie, du bien commun des possédants et du développement durable —que d’aucuns rêvent éternel — du capitalisme. </w: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Inutile de feindre on ne sait quelle « neutralité impossible », pour citer le titre de l’autobiographie de l’historien marxiste étasunien Howard Zinn. Cette pseudo-neutralité identifiée avec la scientificité est une illusion ou un mensonge.  Dans les soi-disant « sciences sociales », tous les points de vue et les approches sont guidés, consciemment ou inconsciemment, par des valeurs, c’est-à-dire des présupposés voire des préjugés idéologiques socialement déterminés. Nier leur influence fait partie de la réthorique classique des chercheurs conformes et conformistes qui refusent d’admettre la dimension politique, au sens matérialiste et non politicien du terme, c’est-à-dire la dimension </w:t>
      </w:r>
      <w:r>
        <w:rPr>
          <w:rFonts w:cs="Times New Roman" w:ascii="Times New Roman" w:hAnsi="Times New Roman"/>
          <w:i/>
        </w:rPr>
        <w:t>de classe</w:t>
      </w:r>
      <w:r>
        <w:rPr>
          <w:rFonts w:cs="Times New Roman" w:ascii="Times New Roman" w:hAnsi="Times New Roman"/>
        </w:rPr>
        <w:t xml:space="preserve"> de la vie collective dans la société et, en particulier, dans la ville, sous tous les aspects. Pourtant, c’est à travers ce prisme qu’il  convient d’analyser la planification urbaine. </w:t>
      </w:r>
    </w:p>
    <w:p>
      <w:pPr>
        <w:pStyle w:val="Normal"/>
        <w:spacing w:lineRule="auto" w:line="360"/>
        <w:ind w:firstLine="567"/>
        <w:jc w:val="both"/>
        <w:rPr>
          <w:rFonts w:ascii="Times New Roman" w:hAnsi="Times New Roman" w:cs="Times New Roman"/>
        </w:rPr>
      </w:pPr>
      <w:r>
        <w:rPr>
          <w:rFonts w:cs="Times New Roman" w:ascii="Times New Roman" w:hAnsi="Times New Roman"/>
        </w:rPr>
        <w:t>Je disais plus haut que celle-ci, en France, a changé si on la compare avec celle en vigueur au cours de la  période gaulliste ou même pompodolienne. En quoi consiste ce changement ou, plutôt, comment se manifeste t-il ? Principalemente au travers d’innovations institutionnelles et de la création de nouveaux outils d’urbanisme. Après avoir passé en revue les éléments principaux de ces transformantions et commenté certaines  réalisations  urbanistiques issues de leur mise en pratique sur le terrain,  j’évoquerai leurs implications politiques.</w:t>
      </w:r>
    </w:p>
    <w:p>
      <w:pPr>
        <w:pStyle w:val="Normal"/>
        <w:spacing w:lineRule="auto" w:line="360"/>
        <w:ind w:firstLine="567"/>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ind w:firstLine="567"/>
        <w:jc w:val="both"/>
        <w:rPr>
          <w:rFonts w:ascii="Times New Roman" w:hAnsi="Times New Roman" w:cs="Times New Roman"/>
        </w:rPr>
      </w:pPr>
      <w:r>
        <w:rPr>
          <w:rFonts w:cs="Times New Roman" w:ascii="Times New Roman" w:hAnsi="Times New Roman"/>
          <w:b/>
        </w:rPr>
        <w:t xml:space="preserve">Du dirigisme territorial a la dérégulation spatiale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ans le cadre de la décentralisation des compétences et des responsabilités vers les collectivtés locales par le governement de gauche au debut des années 80, processus qui s’est poursuivi durant les décennies suivantes à un rythme plus lent indépendamment de la soi-disant « alternance » au pouvoir de la gauche et de la droite, toute une série d’outils d’urbanisme nouveaux ou rénovés ont fait leur apparition. Néanmoins, l’une des difficultés auxquelles se heurte l’analyse de l’évolution de la planification urbaine qui en resulta en France est la sucession, ininterrumpue depuis 1983, de réformes et de réformes des reformes du droit de l’urbanisme, ce qui a donné — et continue de donner — lieu à une inflation permanente non seulement de textes réglementaires — le code de l’urbanisme français comporte aujourd’hui plus de 2000 articles !—, mais aussi à de nouvelles appellations et même à des néologismes, une tradition bureaucratique typiquement française qui fait qu’il est difficile de savoir si ces inventions linguistiques correspondent ou non à une modificación réelle,  c’est-à-dire concrète et significative des pratiques et des réalisations. À tel poinr que tant les maires et les  adjoints à l’urbanisme et au logement, que les fonctionnaires territoriaux, les urbanistes, les architectes et les techniciens qui collaborent avec eux se perdent eux-mêms dans ce fatras juridique. Heureusement pour eux qu’il existe des juristes pour les aider au besoin ! De fait, le droit de l’urbanisme est devenu un droit élitiste mal ou ou peu appliqué.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ependant, on peut extraire de cette littérature quelques documents de base qui, eux, comptent pour les acteurs officiels de la planification urbaine (maires et conseillers municipaux, experts et techniciens, urbanistes et architectes…). En premier lieu, je mentionnerai le Plan d’Occupation des Sols (POS) remplacé en l’an 2000 par le Plan Local d’Urbanisme (PLU). Le premier avait été instauré et rendu obligatoire pour les comunes par une Loi d’Orientación Foncière de 1967. Jusqu’à 1983, bien que l’élaboration du POS revint à ces dernières, elle s’effectuait sous la supervision et le contrôle des DDE qui, souvent, se substituaient aux services municipaux en raison du manque de personnel compétent. De toute manière, un POS ne pouvait être publié sans l’aval administratif du préfet, c’est-à-dire du représentant de l’État central dans le département. En 1983, dans le prolongment de la loi de décentralisation de 1981, une autre loi fit disparaître cette tutelle de l’État : le POS devint l’affaire des municipalités ou des regroupements de municipalités (comunnautés urbaines, métropoless). En 2000, le POS céda la place au Plan Local d’Urbanisme (PLU) instauré  par une autre loi, celle de Solidarité et de Renouvellement urbain (SRU). </w:t>
      </w:r>
    </w:p>
    <w:p>
      <w:pPr>
        <w:pStyle w:val="Normal"/>
        <w:spacing w:lineRule="auto" w:line="360"/>
        <w:ind w:firstLine="709"/>
        <w:jc w:val="both"/>
        <w:rPr/>
      </w:pPr>
      <w:r>
        <w:rPr>
          <w:rFonts w:cs="Times New Roman" w:ascii="Times New Roman" w:hAnsi="Times New Roman"/>
        </w:rPr>
        <w:t xml:space="preserve">Il faut ici signaler un problème d’interpétation à propos du terme « renouvellement », que l’on doit aux idéologues et chargés de com’ du « socialisme » jospinien. En français, on dispose de deux termes très proches mais non synonymes qui s’appliquent l’action urbanístique. : </w:t>
      </w:r>
      <w:r>
        <w:rPr>
          <w:rFonts w:cs="Times New Roman" w:ascii="Times New Roman" w:hAnsi="Times New Roman"/>
          <w:i/>
        </w:rPr>
        <w:t>« rénovation »</w:t>
      </w:r>
      <w:r>
        <w:rPr>
          <w:rFonts w:cs="Times New Roman" w:ascii="Times New Roman" w:hAnsi="Times New Roman"/>
        </w:rPr>
        <w:t xml:space="preserve"> et, maintenant  </w:t>
      </w:r>
      <w:r>
        <w:rPr>
          <w:rFonts w:cs="Times New Roman" w:ascii="Times New Roman" w:hAnsi="Times New Roman"/>
          <w:i/>
        </w:rPr>
        <w:t>« renouvellement »</w:t>
      </w:r>
      <w:r>
        <w:rPr>
          <w:rFonts w:cs="Times New Roman" w:ascii="Times New Roman" w:hAnsi="Times New Roman"/>
        </w:rPr>
        <w:t xml:space="preserve">. </w:t>
      </w:r>
      <w:r>
        <w:rPr>
          <w:rFonts w:cs="Times New Roman" w:ascii="Times New Roman" w:hAnsi="Times New Roman"/>
          <w:i/>
        </w:rPr>
        <w:t>« Rénovation »</w:t>
      </w:r>
      <w:r>
        <w:rPr>
          <w:rFonts w:cs="Times New Roman" w:ascii="Times New Roman" w:hAnsi="Times New Roman"/>
        </w:rPr>
        <w:t xml:space="preserve"> renvoie à une politique impopulaire… aux yeux du peuple (mais non des promoteurs, des banquiers, des constructeurs, des agents immobliers et autres spéculateurs) : la destruction systématique,  durant les années 60 et 70, de quartiers populaires centraux et l’expulsion de leurs habitants vers la périphérie pour construire des logements de standing et des bureaux. Discrédité dans les milieux populaires, ce vocable ne pouvait être utilisé par les gouvernants « socialistes » initiateurs de la nouvelle loi sans courir le risque de perdre une partie de leur électorat. Le mot « renouvellemment », déjà nouveau par lui même et sans connotation négative, plus élégant, plus littéraire, précédé, en outre, par celui, généreux et par conséquent consensuel, de « solidarité », fut préféré. Significativemente, le mot « rénovation » reprendra du service trois ans après quand la droite, revenue au pouvoir, lança un programme de « rénovation urbaine » pour pacifier les soi-disant « zones urbaines sensibles » (ZUS) : sous couvert de promouvoir la « mixité sociale », il s’agissait de virer de elles-ci les « familles lourdes » et leur turbulente progéniture, en rénovant ou détruisant certains immeubles de logements sociaux, remplacés par d’autres de meilleure qualité, pour attirer les classes moyennes salariées, plus tranquilles et capables de les acheter ou de payer des loyers plus élevé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Revenons maintenant au PLU. Quelle différence y a-t-il entre le POS y le PLU ? Le premier se limitait à préciser le droit du sol et son utilisation. Le PLU comprend un Projet d’Aménagement et de Développement Durable (PADD) qui définit les objectifs généraux et les grandes orientations de l’urbanisme, en prenant en compte les impératifs écologiques. Les prescriptions du PLU doivent respecter le PAAD, mais celui-ci n’est pas a opposable aux permis de construire.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 PLU doivent être compatibles et coordonnés avec les Programes Locaux de l’Habitat (PLH) et les Plans de Déplacements Urbains (PDU). Los premiers, élaborés par des Établicements Publics de Coopération Intercommunale (EPCI) (comunauté d’agglomération, métropoles), sont des instruments d’observation, de définition et de programation des investissements et des actions en matière de politique urbaine et du logement à l’échelle d’un territoire pluricommunal. Les seconds, également élaboradés par les EPCI, ont pour objectif  de rendre  plus efficient et moins polluant le système de transport au niveau de l’agglomération ou de la  région urbain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a préocupation relative à la compatibilité et l’articulation entre les différents documents réapparaît dans un autre document important inscrit dans la loi SRU : le Schéma de Cohérence Territoriale (SCOT). Hériter de l’ancien Schéma Directeur d’Aménagement et d’Urbanisme  (SDAU), il a pour but d’éviter, au niveau des agglomérations de plus de 50 000 habitants, les incohérences et contradictions non seulement entre les différents domaines d’intervention publique (logement, zones d’activités insdustrielles ou tertiaires, équipements et services, transport, environnement…) mais aussi entre les PLU. Le SCOT détermine les objectifs généraux et inscrit sur des cartes et des plans les politiques locales à l’échelle d’une aire urbaine  élargie qui peut englober des parties encore rurale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une des innovations récentes, annoncées en 2010, de la planification urbaine française est le soi-disant « urbanisme de projet ». Qu’est-ce que c’est que celà ? Avez-vous entendu parler d’un urbanisme sans projet ? En príncipe, il s’agit d’une série de mesures législatives et réglementiares qui visent, d’une part, à simplifier le code de l’urbanisme, considéré comme « illisible et complexe », et, d’autre part, à intégrer les prescriptions écologiques des lois Grenelle 1 y 2 — nom donné (en analogie avec les Accords de Grenelle en mai 68 entre gouvernement et syndicats pour mettre fin à la grève générale… contre la volonté des travailleurs) à un ensemble de rencontres officielles entre representants des ministères concernés, des associations professionnelles et des ONG pour prendre des décisions à long terme relatives à l’environnement et au dévelopement. Des « secteurs de projet » peuvent être intégrés aux PLU au cours de leur confection ou après leur publication, en particulier pour la requalification urbaine (rénovation de quartiers, recyclage de friches industrielles). Il s’agit de </w:t>
      </w:r>
      <w:r>
        <w:rPr>
          <w:rFonts w:cs="Times New Roman" w:ascii="Times New Roman" w:hAnsi="Times New Roman"/>
          <w:i/>
        </w:rPr>
        <w:t>« projets urbains en partenariat »</w:t>
      </w:r>
      <w:r>
        <w:rPr>
          <w:rFonts w:cs="Times New Roman" w:ascii="Times New Roman" w:hAnsi="Times New Roman"/>
        </w:rPr>
        <w:t xml:space="preserve"> instituant un </w:t>
      </w:r>
      <w:r>
        <w:rPr>
          <w:rFonts w:cs="Times New Roman" w:ascii="Times New Roman" w:hAnsi="Times New Roman"/>
          <w:i/>
        </w:rPr>
        <w:t>«cadre de négociation qui reconnaît la place de l’initiative privée dans l’aménagement urbain et organise la rencontre avec m’intérêt général ».</w:t>
      </w:r>
      <w:r>
        <w:rPr>
          <w:rFonts w:cs="Times New Roman" w:ascii="Times New Roman" w:hAnsi="Times New Roman"/>
          <w:i/>
          <w:color w:val="FF0000"/>
        </w:rPr>
        <w:t xml:space="preserve"> </w:t>
      </w:r>
    </w:p>
    <w:p>
      <w:pPr>
        <w:pStyle w:val="Normal"/>
        <w:spacing w:lineRule="auto" w:line="360"/>
        <w:ind w:firstLine="567"/>
        <w:jc w:val="both"/>
        <w:rPr/>
      </w:pPr>
      <w:r>
        <w:rPr>
          <w:rFonts w:cs="Times New Roman" w:ascii="Times New Roman" w:hAnsi="Times New Roman"/>
        </w:rPr>
        <w:t>Cette rencontre postulée harmonieuse entre l’intérêt général et l’initiative privée dans le champ de l’urbanisme n’est pas chose nouvelle. On peut dater sa reconnaissance officielle de l’année 1967 avec la création par la Loi d’Orientation Foncière (LOF) des « zones d’aménagement concerté » (ZAC), une formule qui vise à faciliter le montage d’opérations urbanistiques d’une certaine taille grâce à la collaboration entre collectivités publiques et promoteurs privés. La ZAC autorisait implicitement à « effacer » les prescriptions du POS au sein du périmètre concerné, à tel point qu’on a pu l’interpréter comme un moyen d’institutionnaliser et de légaliser la dérogation.</w:t>
      </w:r>
      <w:r>
        <w:rPr>
          <w:rFonts w:cs="Times New Roman" w:ascii="Times New Roman" w:hAnsi="Times New Roman"/>
          <w:color w:val="FF0000"/>
        </w:rPr>
        <w:t xml:space="preserve"> </w:t>
      </w:r>
      <w:r>
        <w:rPr>
          <w:rFonts w:cs="Times New Roman" w:ascii="Times New Roman" w:hAnsi="Times New Roman"/>
        </w:rPr>
        <w:t xml:space="preserve">Comme l’avait proclamé à l’époque un ministre de l’Équipement, un représentant en vue du capitalisme bancaire, il s’agissait de </w:t>
      </w:r>
      <w:r>
        <w:rPr>
          <w:rFonts w:cs="Times New Roman" w:ascii="Times New Roman" w:hAnsi="Times New Roman"/>
          <w:i/>
        </w:rPr>
        <w:t>« libérer l’urbanisme »</w:t>
      </w:r>
      <w:r>
        <w:rPr>
          <w:rFonts w:cs="Times New Roman" w:ascii="Times New Roman" w:hAnsi="Times New Roman"/>
        </w:rPr>
        <w:t xml:space="preserve">. Aujourd’hui, en cette ère néo-libérale, on parlerait plutôt de « libéraliser l’urbanisme ». Selon ses promoteurs et progadandistes, le soi-diant « urbanisme de projet » ouvre la voie à </w:t>
      </w:r>
      <w:r>
        <w:rPr>
          <w:rFonts w:cs="Times New Roman" w:ascii="Times New Roman" w:hAnsi="Times New Roman"/>
          <w:i/>
        </w:rPr>
        <w:t>« une nouvelle génération de PLU »</w:t>
      </w:r>
      <w:r>
        <w:rPr>
          <w:rFonts w:cs="Times New Roman" w:ascii="Times New Roman" w:hAnsi="Times New Roman"/>
        </w:rPr>
        <w:t xml:space="preserve"> qui permet de </w:t>
      </w:r>
      <w:r>
        <w:rPr>
          <w:rFonts w:cs="Times New Roman" w:ascii="Times New Roman" w:hAnsi="Times New Roman"/>
          <w:i/>
        </w:rPr>
        <w:t>« passer d‘un urbanisme de règles à un urbanismo de projet »</w:t>
      </w:r>
      <w:r>
        <w:rPr>
          <w:rFonts w:cs="Times New Roman" w:ascii="Times New Roman" w:hAnsi="Times New Roman"/>
        </w:rPr>
        <w:t xml:space="preserve">. Comme disent les néo-technocrates : « La règle au service du projet et non l’inverse ».  Mais, pour peu que l’on ne se contente pas de cette mise en relation pseudo-philosophique entre deux concepts, une interrogation surgit :  le projet au service de qui ? </w:t>
      </w:r>
    </w:p>
    <w:p>
      <w:pPr>
        <w:pStyle w:val="Normal"/>
        <w:spacing w:lineRule="auto" w:line="360"/>
        <w:ind w:firstLine="567"/>
        <w:jc w:val="both"/>
        <w:rPr/>
      </w:pPr>
      <w:r>
        <w:rPr>
          <w:rFonts w:eastAsia="Times New Roman" w:cs="Times New Roman" w:ascii="Times New Roman" w:hAnsi="Times New Roman"/>
        </w:rPr>
        <w:t>L’association du secteur p</w:t>
      </w:r>
      <w:r>
        <w:rPr>
          <w:rFonts w:cs="Times New Roman" w:ascii="Times New Roman" w:hAnsi="Times New Roman"/>
        </w:rPr>
        <w:t xml:space="preserve">ublic et </w:t>
      </w:r>
      <w:r>
        <w:rPr>
          <w:rFonts w:eastAsia="Times New Roman" w:cs="Times New Roman" w:ascii="Times New Roman" w:hAnsi="Times New Roman"/>
        </w:rPr>
        <w:t>du secteur privé pour mener à bien la totalité ou une partie des tâches supposées servir le bien com</w:t>
      </w:r>
      <w:r>
        <w:rPr>
          <w:rFonts w:cs="Times New Roman" w:ascii="Times New Roman" w:hAnsi="Times New Roman"/>
        </w:rPr>
        <w:t>mun</w:t>
      </w:r>
      <w:r>
        <w:rPr>
          <w:rFonts w:eastAsia="Times New Roman" w:cs="Times New Roman" w:ascii="Times New Roman" w:hAnsi="Times New Roman"/>
        </w:rPr>
        <w:t xml:space="preserve"> ou l’intérêt général est devenue une formule magique qui s’applique à tous les domaines  : écon</w:t>
      </w:r>
      <w:r>
        <w:rPr>
          <w:rFonts w:cs="Times New Roman" w:ascii="Times New Roman" w:hAnsi="Times New Roman"/>
        </w:rPr>
        <w:t>omique</w:t>
      </w:r>
      <w:r>
        <w:rPr>
          <w:rFonts w:eastAsia="Times New Roman" w:cs="Times New Roman" w:ascii="Times New Roman" w:hAnsi="Times New Roman"/>
        </w:rPr>
        <w:t>, social, scient</w:t>
      </w:r>
      <w:r>
        <w:rPr>
          <w:rFonts w:cs="Times New Roman" w:ascii="Times New Roman" w:hAnsi="Times New Roman"/>
        </w:rPr>
        <w:t>ifique</w:t>
      </w:r>
      <w:r>
        <w:rPr>
          <w:rFonts w:eastAsia="Times New Roman" w:cs="Times New Roman" w:ascii="Times New Roman" w:hAnsi="Times New Roman"/>
        </w:rPr>
        <w:t xml:space="preserve">, culturel, etc. Trois initiales résument cette coopération : P.P.P : « partenariat public-privé ». Le domaine de l’aménagement  urbain est très impliqué dans ce dispositif. On peut avancer, en effet, que la majorité des opérations d’urbanisme, en particulier les plus importantes, sont réalisées, en droit ou en fait, par le biais du PPP. En théorie, celui-ci n’offre que des avantages : en préservant l’autonomie de chacun des partenaires, il permet de conjuguer le dynamisme et la créativité des entreprises privées avec le souci du bien-être des citadins garanti par les pouvoirs publics, de tirer profit des complémentarités et de créer des synergies, de mettre en commun les ressources, de faciliter le financement, de partager les responsabilités, etc. </w:t>
      </w:r>
      <w:r>
        <w:rPr>
          <w:rFonts w:cs="Times New Roman" w:ascii="Times New Roman" w:hAnsi="Times New Roman"/>
        </w:rPr>
        <w:t xml:space="preserve"> Et dans la pratique, c’est-à-dire </w:t>
      </w:r>
      <w:r>
        <w:rPr>
          <w:rFonts w:eastAsia="Times New Roman" w:cs="Times New Roman" w:ascii="Times New Roman" w:hAnsi="Times New Roman"/>
        </w:rPr>
        <w:t>avec quels résultat concrets ? Ici se  pose le problème de la concordance entre, d’un côté, les discours des autorités, de leurs porte-paroles, de leurs experts et de leurs spécialistes (économistes, soci</w:t>
      </w:r>
      <w:r>
        <w:rPr>
          <w:rFonts w:cs="Times New Roman" w:ascii="Times New Roman" w:hAnsi="Times New Roman"/>
        </w:rPr>
        <w:t>o</w:t>
      </w:r>
      <w:r>
        <w:rPr>
          <w:rFonts w:eastAsia="Times New Roman" w:cs="Times New Roman" w:ascii="Times New Roman" w:hAnsi="Times New Roman"/>
        </w:rPr>
        <w:t>logues, urbanistes, architectes, sans oublier les professionnels en « information-communication » — publicité et propagande —), et, d’un autre côté, ce qui se passe réellement sur le terrain, comme on dit</w:t>
      </w:r>
    </w:p>
    <w:p>
      <w:pPr>
        <w:pStyle w:val="Normal"/>
        <w:ind w:firstLine="567"/>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firstLine="567"/>
        <w:jc w:val="both"/>
        <w:rPr>
          <w:rFonts w:ascii="Times New Roman" w:hAnsi="Times New Roman" w:cs="Times New Roman"/>
          <w:b/>
          <w:b/>
        </w:rPr>
      </w:pPr>
      <w:r>
        <w:rPr>
          <w:rFonts w:eastAsia="Times New Roman" w:cs="Times New Roman" w:ascii="Times New Roman" w:hAnsi="Times New Roman"/>
          <w:b/>
        </w:rPr>
        <w:t>PPP et collaboration de classes</w:t>
      </w:r>
    </w:p>
    <w:p>
      <w:pPr>
        <w:pStyle w:val="Normal"/>
        <w:ind w:firstLine="567"/>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ignalons d’emblée qu’il est impossible de connaître, au sens scientifique du terme,  la réalité effective de ce qui se réalise en matière de politique urbaine et, spécifiquement,  d’urbanisme à partir des documents officiels de présentation aussi bien des outils de la planification urbaine que des projets urbanistiques et architecturaux. Ce sont  de purs écrits de propagande et d’autocélébration, comme dans les États totalitaires de jadis, avec, cependant, deux différencies majeures : ils sont beaucoup plus sophistiqués et totalement dépolitisés. </w:t>
      </w:r>
    </w:p>
    <w:p>
      <w:pPr>
        <w:pStyle w:val="Normal"/>
        <w:spacing w:lineRule="auto" w:line="360"/>
        <w:ind w:firstLine="567"/>
        <w:jc w:val="both"/>
        <w:rPr>
          <w:rFonts w:ascii="Times New Roman" w:hAnsi="Times New Roman" w:cs="Times New Roman"/>
          <w:color w:val="FF0000"/>
        </w:rPr>
      </w:pPr>
      <w:r>
        <w:rPr>
          <w:rFonts w:cs="Times New Roman" w:ascii="Times New Roman" w:hAnsi="Times New Roman"/>
        </w:rPr>
        <w:t xml:space="preserve">Un exemple entre mille, la présentation de l’« agenda 21 » de la municipalité de Gap, une petite ville des Alpes.  Qu’est ce que cet agenda : un programme d’« actions  pour le XXIème siècle  » orienté vers le développement durable, décidé à l’issue du Sommet de la Terre de Rio de Janeiro en 1992. La Déclaration de Rio mettait l’accent sur le « rôle essentiel » qui revenait aux collectivités locales en matière d’environnement, en particulier avec ses implications urbanistiques Le texte de présentation de l’ « agenda 21 » de Gap commence ainsi : </w:t>
      </w:r>
      <w:r>
        <w:rPr>
          <w:rFonts w:cs="Times New Roman" w:ascii="Times New Roman" w:hAnsi="Times New Roman"/>
          <w:i/>
        </w:rPr>
        <w:t>«  L’objectif de l’Agenda 21 de la ville de Gap est de déclencher une révolution culturelle des services de la ville pour construire un modèle partagé d’interventions publiques en faveur du développement durable en mettant en avant le défi climatique et le renforcement du lien social. »</w:t>
      </w:r>
      <w:r>
        <w:rPr>
          <w:rFonts w:cs="Times New Roman" w:ascii="Times New Roman" w:hAnsi="Times New Roman"/>
        </w:rPr>
        <w:t xml:space="preserve"> Suivent plusieurs pages de la même veine, où l’on démontrait, entre autres choses, la convergence entre le programme de l’Agenda 21 et les prescriptions du PLU. Avec un </w:t>
      </w:r>
      <w:r>
        <w:rPr>
          <w:rFonts w:cs="Times New Roman" w:ascii="Times New Roman" w:hAnsi="Times New Roman"/>
          <w:i/>
        </w:rPr>
        <w:t>happy end</w:t>
      </w:r>
      <w:r>
        <w:rPr>
          <w:rFonts w:cs="Times New Roman" w:ascii="Times New Roman" w:hAnsi="Times New Roman"/>
        </w:rPr>
        <w:t xml:space="preserve"> que l’on retrouve  dans tous les documents récents d’urbanisme s’adressant au public : le paradis écologique  et démocratique  à l’horizon. Il est pas étonnant que de telles visées ne suscitent aucun opposition. Et peu de concrétisations quand on les confronte avec les politiques urbaines réelles qu’elles ont censées orienter. Car, à Gap comme ailleurs,  les mêmes phénomènes se reproduisent : spéculation, ségrégation, priorité aux équipements de prestige, étalement urbain, destruction du milieu natural ou rural, opacité de la prise des décisions, citadins mis devant le fait accopli…</w:t>
      </w:r>
    </w:p>
    <w:p>
      <w:pPr>
        <w:pStyle w:val="Normal"/>
        <w:spacing w:lineRule="auto" w:line="360"/>
        <w:ind w:firstLine="567"/>
        <w:jc w:val="both"/>
        <w:rPr/>
      </w:pPr>
      <w:r>
        <w:rPr>
          <w:rFonts w:cs="Times New Roman" w:ascii="Times New Roman" w:hAnsi="Times New Roman"/>
        </w:rPr>
        <w:t xml:space="preserve">Autre exemple : l’introduction, extraite du site internet officiel de la municipalité de Lyon, à l’un des projets urbains les plus importants dans notre pays : l’opération </w:t>
      </w:r>
      <w:r>
        <w:rPr>
          <w:rFonts w:cs="Times New Roman" w:ascii="Times New Roman" w:hAnsi="Times New Roman"/>
          <w:i/>
        </w:rPr>
        <w:t>Confluence</w:t>
      </w:r>
      <w:r>
        <w:rPr>
          <w:rFonts w:cs="Times New Roman" w:ascii="Times New Roman" w:hAnsi="Times New Roman"/>
        </w:rPr>
        <w:t xml:space="preserve">.  Cette dénomination renvoie  à la jonction au milieu de la ville d’un fleuve et d’une rivière, le Rhône et la Saône. Titre : </w:t>
      </w:r>
      <w:r>
        <w:rPr>
          <w:rFonts w:cs="Times New Roman" w:ascii="Times New Roman" w:hAnsi="Times New Roman"/>
          <w:i/>
        </w:rPr>
        <w:t xml:space="preserve">« </w:t>
      </w:r>
      <w:r>
        <w:rPr>
          <w:rFonts w:eastAsia="Times New Roman" w:cs="Times New Roman" w:ascii="Times New Roman" w:hAnsi="Times New Roman"/>
          <w:i/>
        </w:rPr>
        <w:t>Lyon Confluence, un projet urbain majeur »</w:t>
      </w:r>
      <w:r>
        <w:rPr>
          <w:rFonts w:eastAsia="Times New Roman" w:cs="Times New Roman" w:ascii="Times New Roman" w:hAnsi="Times New Roman"/>
        </w:rPr>
        <w:t xml:space="preserve">. Voici les premières lignes : </w:t>
      </w:r>
      <w:r>
        <w:rPr>
          <w:rFonts w:cs="Times New Roman" w:ascii="Times New Roman" w:hAnsi="Times New Roman"/>
          <w:i/>
        </w:rPr>
        <w:t xml:space="preserve">« Ce territoire au sud de la péninsule lyonnaise, longtemps dédié à l’industrie et au transport est aujourd’hui l’objet d’un projet de renouvellement urbain sans précédent. Hier reconquis sur les eaux, ce site fluvial retrouve ses rives et son environnement naturel. L’aménagement progressif met en valeur un espace d’exception et des paysages uniques. Il permettra à terme de doubler la superficie de l’hypercentre de l’aire urbaine. Un projet rare en Europe, un enjeu fort pour la métropole et une chance pour les habitants ». </w:t>
      </w:r>
      <w:r>
        <w:rPr>
          <w:rFonts w:cs="Times New Roman" w:ascii="Times New Roman" w:hAnsi="Times New Roman"/>
        </w:rPr>
        <w:t>Pourtant, ce genre de projet n’est pas si rare.</w:t>
      </w:r>
      <w:r>
        <w:rPr>
          <w:rFonts w:cs="Times New Roman" w:ascii="Times New Roman" w:hAnsi="Times New Roman"/>
          <w:i/>
        </w:rPr>
        <w:t xml:space="preserve"> </w:t>
      </w:r>
      <w:r>
        <w:rPr>
          <w:rFonts w:cs="Times New Roman" w:ascii="Times New Roman" w:hAnsi="Times New Roman"/>
        </w:rPr>
        <w:t xml:space="preserve">Car il existe d’autres « projets majeurs » semblables en France. Chaque grande ville a le sien. Ainsi, </w:t>
      </w:r>
      <w:r>
        <w:rPr>
          <w:rFonts w:cs="Times New Roman" w:ascii="Times New Roman" w:hAnsi="Times New Roman"/>
          <w:i/>
        </w:rPr>
        <w:t>Euroméditerranée</w:t>
      </w:r>
      <w:r>
        <w:rPr>
          <w:rFonts w:cs="Times New Roman" w:ascii="Times New Roman" w:hAnsi="Times New Roman"/>
        </w:rPr>
        <w:t xml:space="preserve">, à Marseille, troisième aire urbaine  après Lyon. La mer y a remplacé la ville comme lieu des retrouvailles entre la ville et l’eau, mais le discours est exactement le même. Il s’agit là aussi d’un  projet de « renouvellement urbain » qui permettra d’« allonger », et non pas d’« élargir », mais, de toute façon, d’agrandir l’« hypercentre » métropolitain. Ce discours vaut aussi dans ville de Grenoble pour GIANT (Grenoble-Isère-Alpes-NanoTechnologies), un projet effectivement mégalomaniaque d’urbanisation dense et intense de la « Presqu’île scientifique » — la nouvelle appellation, moins brutale et plus poétique, et donc plus « vendeuse » que la précédente néanmoins maintenue avec une autre signification, également plus vendeuse « à l’international » : Grenoble Innovation for Advances New Technologies  — formée par la confluence de deux rivières, qui va « étendre le centre » pour le faire « correspondre à l’échelle de la métropole ».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xaminons maintenant rapidement ce qui se passe « sur le terrain » à  Lyon et à Marseille, non seulement dans les périmètres où se mettent en place les projets mentionnés, mais également dans les autres parties de l’aire urbaine puisque la métropolisation dont ils participent  est toujours présentée comme « solidaire », en plus d’être « durable ». </w:t>
      </w:r>
    </w:p>
    <w:p>
      <w:pPr>
        <w:pStyle w:val="Normal"/>
        <w:spacing w:lineRule="auto" w:line="360"/>
        <w:ind w:firstLine="567"/>
        <w:jc w:val="both"/>
        <w:rPr>
          <w:rFonts w:ascii="Times New Roman" w:hAnsi="Times New Roman" w:cs="Times New Roman"/>
        </w:rPr>
      </w:pPr>
      <w:r>
        <w:rPr>
          <w:rFonts w:cs="Times New Roman" w:ascii="Times New Roman" w:hAnsi="Times New Roman"/>
        </w:rPr>
        <w:t>Sur le territoire en voie de « requalification » de « Confluence », à Lyon, se construisent de luxueux appartements avec duplex et terrasse, un « éco-quartier expérimental » pensé par des ingénieurs japonais, des édifices de bureaux pour accueillir les sièges sociaux d’entreprises spécialisées dans le marché la culture et de la communication, le nouveau palais du Conseil régional, un pôle de loisirs comprenant un complexe cinématographique de 14 salles, un musée, des galeries commerciales et artistiques. Le long des quais, des cafés et des restaurants alterneront avec des aires de repos et des marinas. L’ensemble sera interconnecté par des promenades végétalisées. Comme de coutume, quelques architectes de renom ont été mobilisés pour ajouter au prestige de l’« hypercentre élargi », tel Christian de Portzamparc, omniprésent et inévitable maître d’œuvre pour ce genre d’opération urbanistique, comme son confrère Jean Nouvel, qui a dessiné le Palais du Conseil régional et a été également sélectionné comme architecte en chef de la « requalification urbaine » de la « Presqu’île scientifique à Grenoble. Car l’objectif du maire de Lyon et de ses séides est avant tout de placer  leur ville « au premier rang des métropoles européennes ». Une ambition partagée par leurs homologues de Marseille, mais aussi de Grenoble, Nantes, Lille, Strasbourg, Rennes ou Bordeaux…</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int n’est besoin d’être un sociologue urbain pour deviner à qui s’adressent en priorité, et souvent en exclusivité, toutes ces réalisations : investisseurs, cadres supérieurs, salariés à hauts revenus, familles et couples des classe moyennes et supérieures, touristes. Cette « nouvelle centralité lyonnaise » s’annonce donc éminemment élitiste, et contrastera, de même que le centre historique restauré et patrimonialisé, réservé maintenant à des gens aisés, avec les périphéries sous équipées et quelque peu laissées de côté — sauf quand éclatent des révoltes de jeunes sans emploi et sans avenir —  où s’entassent les classes populaires. Et ce ne sont pas les quelques  logements sociaux  programmés à Confluence qui résoudront la crise du logement, plus aigüe que jamais (58 000 demandes enregistrées en 2010) dans la « métropole ». </w:t>
      </w:r>
    </w:p>
    <w:p>
      <w:pPr>
        <w:pStyle w:val="Normal"/>
        <w:spacing w:lineRule="auto" w:line="360"/>
        <w:ind w:firstLine="567"/>
        <w:jc w:val="both"/>
        <w:rPr/>
      </w:pPr>
      <w:r>
        <w:rPr>
          <w:rFonts w:cs="Times New Roman" w:ascii="Times New Roman" w:hAnsi="Times New Roman"/>
        </w:rPr>
        <w:t xml:space="preserve">À Marseille, une « opération d’intérêt national » —une classification officielle qui justifie les financements publics —, appelée </w:t>
      </w:r>
      <w:r>
        <w:rPr>
          <w:rFonts w:cs="Times New Roman" w:ascii="Times New Roman" w:hAnsi="Times New Roman"/>
          <w:i/>
        </w:rPr>
        <w:t>Euroméditerranée</w:t>
      </w:r>
      <w:r>
        <w:rPr>
          <w:rFonts w:cs="Times New Roman" w:ascii="Times New Roman" w:hAnsi="Times New Roman"/>
        </w:rPr>
        <w:t>, obéit plus ou moins à la même logique  de classe : la transformation des friches portuaires de La Joliette, dans la prolongation du cœur traditionnel de la ville, en un « pôle urbain attractif » pour les investisseurs, les hommes d’affaires, les professionnels des médias et de la mode, et les voyageurs fortunés. Le long de trois kilomètres de quais, un « univers urbain fascinant » serait en train d’éclore.</w:t>
      </w:r>
      <w:r>
        <w:rPr>
          <w:rFonts w:cs="Times New Roman" w:ascii="Times New Roman" w:hAnsi="Times New Roman"/>
          <w:color w:val="FF0000"/>
        </w:rPr>
        <w:t xml:space="preserve"> </w:t>
      </w:r>
      <w:r>
        <w:rPr>
          <w:rFonts w:cs="Times New Roman" w:ascii="Times New Roman" w:hAnsi="Times New Roman"/>
        </w:rPr>
        <w:t>« Nouveau phare de la ville », une tour de bureaux — l’édifice le plus haut de Marseille (147 mètres), dessiné par une autre « archistar » (ou « starchitecte »), Zaha Hadid —, siège d’une entreprise transnationale de transport maritime, dresse sa silhouette arrogante pour signaler aux représentants de l’économie globalisée l’existence future d’un quartier d’affaires. Un ancien silo à céréales, où l’on entreposait les immigrés clandestins raflés par la police avant de les réexpédier dans leur pays d’origine, sera transformé en une salle de spectacles polyvalente avec un restaurant panoramique sur le toit. Un musée des civilisations</w:t>
      </w:r>
      <w:r>
        <w:rPr>
          <w:rFonts w:cs="Times New Roman" w:ascii="Times New Roman" w:hAnsi="Times New Roman"/>
          <w:color w:val="FF0000"/>
        </w:rPr>
        <w:t xml:space="preserve"> </w:t>
      </w:r>
      <w:r>
        <w:rPr>
          <w:rFonts w:cs="Times New Roman" w:ascii="Times New Roman" w:hAnsi="Times New Roman"/>
        </w:rPr>
        <w:t xml:space="preserve">d’Europe et de la Méditerranée ouvrira ses ports d’ici peu, tandis qu’un « Euromed center »,  doté d’un complexe cinématographique de 14 salles — comme à Confluence ! —, contribuera a enrichir l’image ludico-culturelle du site. Les vieux docks portuaires, désactivés, ont été rénovés et restructurés, abritant déjà des bureaux du tertiaire supérieur et des « appartements innovants ». Et, pour compléter la « réconciliation de la ville avec la mer », un « pôle de croisières » pour paquebots y bateaux de plaisance fera de Marseille une « escale incontournable » pour une clientèle  internationale de touristes privilégiés. Bien sûr, comme à Lyon, grâce à ce nouveau centre urbain, la ville de Marseille pourra se hisser « au niveau des métropoles européennes ». </w:t>
      </w:r>
    </w:p>
    <w:p>
      <w:pPr>
        <w:pStyle w:val="Normal"/>
        <w:spacing w:lineRule="auto" w:line="360"/>
        <w:ind w:firstLine="567"/>
        <w:jc w:val="both"/>
        <w:rPr/>
      </w:pPr>
      <w:r>
        <w:rPr/>
        <w:t xml:space="preserve">À la différence de Lyon, cependant, où la projet Confluence est localisé sur un territoire auparavant presque désert, cette « mutation urbaine » s’est accompagnés d’une éviction brutale et cynique des résidents d’une avenue voisine, la rue de la République, planifiée comme un axe de circulation majeur bordé d’immeubles de logements rénovés, parallèle à la promenade piétonne du bord de mer. Dans ce cas, non seulement on ne construit presque rien pour la population« défavorisée », mais encore on expulse celle  des foyers où elle vivait. </w:t>
      </w:r>
      <w:r>
        <w:rPr>
          <w:rFonts w:cs="Times New Roman" w:ascii="Times New Roman" w:hAnsi="Times New Roman"/>
        </w:rPr>
        <w:t xml:space="preserve">Sans succès du point de vue financier. </w:t>
      </w:r>
    </w:p>
    <w:p>
      <w:pPr>
        <w:pStyle w:val="Normal"/>
        <w:spacing w:lineRule="auto" w:line="360"/>
        <w:ind w:firstLine="567"/>
        <w:jc w:val="both"/>
        <w:rPr>
          <w:rFonts w:ascii="Times New Roman" w:hAnsi="Times New Roman" w:cs="Times New Roman"/>
        </w:rPr>
      </w:pPr>
      <w:r>
        <w:rPr>
          <w:rFonts w:cs="Times New Roman" w:ascii="Times New Roman" w:hAnsi="Times New Roman"/>
        </w:rPr>
        <w:t>En 2002, en effet, la rue de la République avait été l’objet d’une « opération programmée d’amélioration de l’habitat » (OPAH), financée par les pouvoirs publiques (municipalité de Marseille, Conseil général, Conseil régional, Ministère du Développement durable). En 2004, Lone Star, un fonds spéculatif étasunien, filiale du groupe bancaire Lehman Brothers, et une societé immobilière, ANF-Eurazéo, achètent plus de la moitié des immeubles de l’avenue, soit plus de 2700  logements et plus de 100 000 m2 de superficie de commerces de proximité pour les transformer en boutiques de luxe. Lone Star a vidé les immeubles de leurs habitants pour les rénover et les vendre à la découpe ; ANF-Eurazéo a rénové pour louer. À chaque renouvellement de bail, le montant des loyers doublait ou triplait. Or, depuis 2008, la rénovation de la rue de la République reste en panne. Lone Star n’est pas parvenu à vendre les appartements, et Lehman Brothers a fait faillite aux É-U, victime de la crise  financière qu’elle avait contribué à provoquer. ANF-Eurazéo n’a pas réussi non plus à louer les logements. Et les locaux commerciaux sont fermés faute de clientèle. Dans cette opération,  le PPP a échoué : l’argent public dilapidé n’a pas pu garantir les bénéfices privés. Il y eut bien socialisation des pertes, comme il est de coutume dans l’« économie mixte », mais la privatisation des profits se fait toujours attendre !</w:t>
      </w:r>
    </w:p>
    <w:p>
      <w:pPr>
        <w:pStyle w:val="Normal"/>
        <w:spacing w:lineRule="auto" w:line="360"/>
        <w:ind w:firstLine="567"/>
        <w:jc w:val="both"/>
        <w:rPr>
          <w:rFonts w:ascii="Times New Roman" w:hAnsi="Times New Roman" w:cs="Times New Roman"/>
        </w:rPr>
      </w:pPr>
      <w:r>
        <w:rPr>
          <w:rFonts w:cs="Times New Roman" w:ascii="Times New Roman" w:hAnsi="Times New Roman"/>
        </w:rPr>
        <w:t>À l’échelle des aires urbaines considérées dans leur totalité, les opérations urbanistiques les plus spectaculaires et les plus coûteuses menées en France ont en commun une même caractéristique. Elles s’inscrivent dans un processus qui structure l’organisation et le fonctionnement de l’espace urbanisé: la polarisation socio-spatiale. Comme le notent les sociologues critiques et les géographes radicaux, ce processus est inhérent à l’urbanisation du capital. En effet, il ne fait que traduire et matérialiser dans l’espace, aussi bien au niveau local qu’à l’échelle nationale ou mondiale, la logique sociale propre au capitalisme : le développement inégal et combiné. D’un côté, richesse, dynamisme, expansion, investissements publics et privés ; de l’autre pauvreté, abandon, stagnation, décadence, marginalisation. La hiérarchisation des espaces selon la fonction et le statut de ceux qui les occupent est plus stricte que jamais, depuis les lieux exclusifs réservés aux puissants, jusqu’aux zones de relégation où les dépossédés sont confinés. Ces discriminations socio-spatiales et las politiques urbaines qui les produisent ou reproduisent sont indépendantes de la couleur politique — ou plutôt politicienne — des municipalités. Lyon est dirigée par une coalition de gauche,  Marseille par une de droite. Les deux appliquent le principe cardinal qui régit désormais l’ensemble de la vie dans les sociétés capitalistes : la soi-disant « concurrence libre et non faussée ». Entre pays, entre entreprises, entre groupes sociaux, entre individus… Et entre villes. Comme ne cessent de le proclamer leurs maires, celles-ci doivent se montrer « compétitives ».</w:t>
      </w:r>
    </w:p>
    <w:p>
      <w:pPr>
        <w:pStyle w:val="Normal"/>
        <w:spacing w:lineRule="auto" w:line="360"/>
        <w:ind w:firstLine="567"/>
        <w:jc w:val="both"/>
        <w:rPr/>
      </w:pPr>
      <w:r>
        <w:rPr>
          <w:rFonts w:cs="Times New Roman" w:ascii="Times New Roman" w:hAnsi="Times New Roman"/>
        </w:rPr>
        <w:t xml:space="preserve">C’est pourquoi une alliance objective — et souvent subjective — s’est constituée entre, d’une part, les pouvoirs publics et les puissances privées, c’est-à-dire entre los gestionnaires municipaux, élus ou non, los </w:t>
      </w:r>
      <w:r>
        <w:rPr>
          <w:rFonts w:eastAsia="Times New Roman" w:cs="Times New Roman" w:ascii="Times New Roman" w:hAnsi="Times New Roman"/>
        </w:rPr>
        <w:t xml:space="preserve">directeurs des institutions étatiques, les technocrates de la planification urbaine, chercheurs aux ordres sans qu’il soit même besoin de leur en donner </w:t>
      </w:r>
      <w:r>
        <w:rPr>
          <w:rFonts w:cs="Times New Roman" w:ascii="Times New Roman" w:hAnsi="Times New Roman"/>
        </w:rPr>
        <w:t xml:space="preserve">et autres spécialistes — entre lesquels figurent les urbanistes et les architectes — chargés de promouvoir le développement urbain, et, d’autre part, les acteurs du secteur privé </w:t>
      </w:r>
      <w:r>
        <w:rPr>
          <w:rFonts w:eastAsia="Times New Roman" w:cs="Times New Roman" w:ascii="Times New Roman" w:hAnsi="Times New Roman"/>
        </w:rPr>
        <w:t xml:space="preserve">(chefs d’entreprise, </w:t>
      </w:r>
      <w:r>
        <w:rPr>
          <w:rFonts w:eastAsia="Times New Roman" w:cs="Times New Roman" w:ascii="Times New Roman" w:hAnsi="Times New Roman"/>
          <w:i/>
        </w:rPr>
        <w:t>managers</w:t>
      </w:r>
      <w:r>
        <w:rPr>
          <w:rFonts w:eastAsia="Times New Roman" w:cs="Times New Roman" w:ascii="Times New Roman" w:hAnsi="Times New Roman"/>
        </w:rPr>
        <w:t xml:space="preserve"> de groupes transnationaux ou d’oligopoles de la grande distribution commerciale,  patrons de bureaux d’études et de cabinets de conseils, banquiers, promoteurs, constructeurs, agents immobiliers et spéculateurs en tout genre …)</w:t>
      </w:r>
      <w:r>
        <w:rPr>
          <w:rFonts w:cs="Times New Roman" w:ascii="Times New Roman" w:hAnsi="Times New Roman"/>
        </w:rPr>
        <w:t xml:space="preserve"> qui tirent profit de ce développement. D’un point de vue marxiste, on peut parler de collaboration de classes au niveau local entre une fraction supérieure de la petite bourgeoisie intellectuelle préposée par la division sociale du travail aux tâches de conception, d’organisation, de contrôle ou de d’inculcation idéologue, et les éléments, résidents ou non, de la bourgeoisie nationale ou, de plus en plus, transnationale, à qui la même division sociale du travail réserve les tâches de direction au plus haut niveau, celles qui incombent a la classe dominante.</w:t>
      </w:r>
    </w:p>
    <w:p>
      <w:pPr>
        <w:pStyle w:val="Normal"/>
        <w:spacing w:lineRule="auto" w:line="360"/>
        <w:ind w:firstLine="567"/>
        <w:jc w:val="both"/>
        <w:rPr/>
      </w:pPr>
      <w:r>
        <w:rPr>
          <w:rFonts w:cs="Times New Roman" w:ascii="Times New Roman" w:hAnsi="Times New Roman"/>
        </w:rPr>
        <w:t xml:space="preserve">Dans ce contexte, le rôle des habitants des classes populaires ne peut être réduit à la portion congrue, en dépit du déluge de discours officiels qui, depuis des décennies, prétendent le contraire. Sur le site internet du Ministère de l’Écologie, du Développement durable, des Transports et du Logement, la présentation de l’« urbanisme de projet » était  précédée d’un slogan en grosses lettres: « </w:t>
      </w:r>
      <w:r>
        <w:rPr>
          <w:rFonts w:eastAsia="Times New Roman" w:cs="Times New Roman" w:ascii="Times New Roman" w:hAnsi="Times New Roman"/>
        </w:rPr>
        <w:t>Gouvernance écol</w:t>
      </w:r>
      <w:r>
        <w:rPr>
          <w:rFonts w:cs="Times New Roman" w:ascii="Times New Roman" w:hAnsi="Times New Roman"/>
        </w:rPr>
        <w:t>ogique</w:t>
      </w:r>
      <w:r>
        <w:rPr>
          <w:rFonts w:eastAsia="Times New Roman" w:cs="Times New Roman" w:ascii="Times New Roman" w:hAnsi="Times New Roman"/>
        </w:rPr>
        <w:t> : tous acteurs ». Ce slogan parfaitement démagogique n’a d’autre fin que de faire oublier que — tant que l’on ne démontre pas le contraire — il y a des gens, une minor</w:t>
      </w:r>
      <w:r>
        <w:rPr>
          <w:rFonts w:cs="Times New Roman" w:ascii="Times New Roman" w:hAnsi="Times New Roman"/>
        </w:rPr>
        <w:t>ité</w:t>
      </w:r>
      <w:r>
        <w:rPr>
          <w:rFonts w:eastAsia="Times New Roman" w:cs="Times New Roman" w:ascii="Times New Roman" w:hAnsi="Times New Roman"/>
        </w:rPr>
        <w:t xml:space="preserve">, qui sont plus acteurs que d’autres. Si </w:t>
      </w:r>
      <w:r>
        <w:rPr>
          <w:rFonts w:cs="Times New Roman" w:ascii="Times New Roman" w:hAnsi="Times New Roman"/>
        </w:rPr>
        <w:t xml:space="preserve">la décentralisation des responsabilités au profit des collectivités territoriales a renforcé la collaboration entre les acteurs publics et los acteurs privés en matière d’aménagement urbain, on ne peut affirmer qu’elle a favorisé en même temps l’intervention des habitants dans ce domaine. Le clivage entre gouvernants et gouvernés demeure. Par rapport au modèle antérieur le centralisme, le technocratisme, l’autoritarisme n’ont fait que changer d’échelon. En d’autres termes,  le rapprochement spatial n’a pas fait disparaître la distance sociale entre une « élite » de décideurs — certains esprits critiques parlent de « caste » —  et le peuple.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Les mécanismes de « démocratie participative » qui théoriquement permettent —  il serait plus exact de dire « autorisent » — l’intervention active des habitants dans l’organisation et l’usage de l’espace, sont mis en place par les pouvoirs publics pour neutraliser les revendications  populaires qui pourraient contrevenir  aux intérêts des classes dominantes, en même temps qu’ils donnent l’impression — entendez l’illusion— de favoriser la fameuse « participation des citoyens à la prise de décision ». Surtout quand celles-ci ont un caractère décisif, si l’on peut dire : le sort des projets importants ne peut dépendre de l’avis de gens de peu d’importance !</w:t>
      </w:r>
      <w:r>
        <w:rPr>
          <w:rStyle w:val="Mainparent"/>
          <w:rFonts w:eastAsia="Times New Roman" w:cs="Times New Roman" w:ascii="Times New Roman" w:hAnsi="Times New Roman"/>
        </w:rPr>
        <w:t xml:space="preserve"> Tel que les autorités locales le conçoivent, le droit des citadins d’intervenir dans l’aménagement urbain se limite à la défense du droit d’avoir des terrains de jeux pour enfants et de jolis trottoirs pour les parents. </w:t>
      </w:r>
    </w:p>
    <w:p>
      <w:pPr>
        <w:pStyle w:val="Normal"/>
        <w:spacing w:lineRule="auto" w:line="360"/>
        <w:ind w:firstLine="567"/>
        <w:jc w:val="both"/>
        <w:rPr/>
      </w:pPr>
      <w:r>
        <w:rPr>
          <w:rFonts w:cs="Times New Roman" w:ascii="Times New Roman" w:hAnsi="Times New Roman"/>
        </w:rPr>
        <w:t xml:space="preserve">En guise de conclusion provisoire, j’évoquerai un projet architectural emblématique de ce que la planification urbaine est devenue aujourd’hui en France. Un projet en cours de réalisation au centre même de </w:t>
      </w:r>
      <w:r>
        <w:rPr>
          <w:rFonts w:cs="Times New Roman" w:ascii="Times New Roman" w:hAnsi="Times New Roman"/>
          <w:vanish/>
        </w:rPr>
        <w:t>es supuesta   Prix Pritszkzr, mer tue de Rivoliif, si l'en la « « econieconomia mexya», la privatizacion de las gancias de</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mme^meêmeêmem</w:t>
      </w:r>
      <w:r>
        <w:rPr>
          <w:rFonts w:cs="Times New Roman" w:ascii="Times New Roman" w:hAnsi="Times New Roman"/>
        </w:rPr>
        <w:t xml:space="preserve">Paris : la rénovation-reconversion des trois bâtiments de l'ancien grand magasin populaire La Samaritaine, situé entre le Pont Neuf et la rue de Rivoli, acheté par   l’homme le plus riche de France, Bernard Arnault, PDG du groupe de l’industrie du luxe LVMH (fortune personnelle évaluée à près de 30  milliards d’euros). La « Sama » est sur le point de se transformer en un prestigieux complexe commercial, hôtelier (de luxe), de bureaux et de logements. Cette métamorphose est supposée </w:t>
      </w:r>
      <w:r>
        <w:rPr>
          <w:rFonts w:cs="Times New Roman" w:ascii="Times New Roman" w:hAnsi="Times New Roman"/>
          <w:i/>
        </w:rPr>
        <w:t>« créer une nouvelle relation entre la Samaritaine y los Parisiens »</w:t>
      </w:r>
      <w:r>
        <w:rPr>
          <w:rFonts w:cs="Times New Roman" w:ascii="Times New Roman" w:hAnsi="Times New Roman"/>
        </w:rPr>
        <w:t xml:space="preserve">… grâce au concours inspiré de deux architectes japonais dont l’agence a décroché le Prix Pritzker en 2010. Du côté de la rue de Rivoli, une façade immense en verre ondulée constituera, selon ces concepteurs, </w:t>
      </w:r>
      <w:r>
        <w:rPr>
          <w:rFonts w:cs="Times New Roman" w:ascii="Times New Roman" w:hAnsi="Times New Roman"/>
          <w:i/>
        </w:rPr>
        <w:t>« un signal fort »</w:t>
      </w:r>
      <w:r>
        <w:rPr>
          <w:rFonts w:cs="Times New Roman" w:ascii="Times New Roman" w:hAnsi="Times New Roman"/>
        </w:rPr>
        <w:t xml:space="preserve">. </w:t>
      </w:r>
      <w:r>
        <w:rPr>
          <w:rFonts w:cs="Times New Roman" w:ascii="Times New Roman" w:hAnsi="Times New Roman"/>
          <w:i/>
        </w:rPr>
        <w:t xml:space="preserve">« Œuvre lumineuse, fluide et immatérielle </w:t>
      </w:r>
      <w:r>
        <w:rPr>
          <w:rFonts w:cs="Times New Roman" w:ascii="Times New Roman" w:hAnsi="Times New Roman"/>
        </w:rPr>
        <w:t>», elle</w:t>
      </w:r>
      <w:r>
        <w:rPr>
          <w:rFonts w:cs="Times New Roman" w:ascii="Times New Roman" w:hAnsi="Times New Roman"/>
          <w:i/>
        </w:rPr>
        <w:t xml:space="preserve"> « réactivera y actualisera la mémoire d’un patrimonoine remarquable hérité de l’histoire de Paris, inscrivant le destin de l’édifice dans la contemporanéité »</w:t>
      </w:r>
      <w:r>
        <w:rPr>
          <w:rFonts w:cs="Times New Roman" w:ascii="Times New Roman" w:hAnsi="Times New Roman"/>
        </w:rPr>
        <w:t xml:space="preserve">. Fin de citation.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Quittons maintenant la cime éthérée des considérations esthétiques pour des considérations socio-politiques plus prosaïques. Évidemment, à l’instar de tous les projets urbains d’une certaine ampleur, celui-ci a été décidé sans participation aucune des habitants de la capitale. Il est le fruit d’une concertation étroite, d’une part, entre le multimillionnaire et son staff de conseillers artistiques, le maire — de droite — du premier arrondissement de Paris et le maire « socialiste » de la capitale, secondé par deux adjoints,  l’une à l’urbanisme, et l’autre à la culture, qui est aussi — heureuse coïncidence — le directeur en « stratégie mode » de Bernard Arnault. </w:t>
      </w:r>
    </w:p>
    <w:p>
      <w:pPr>
        <w:pStyle w:val="Normal"/>
        <w:spacing w:lineRule="auto" w:line="360"/>
        <w:ind w:firstLine="567"/>
        <w:jc w:val="both"/>
        <w:rPr/>
      </w:pPr>
      <w:r>
        <w:rPr>
          <w:rFonts w:cs="Times New Roman" w:ascii="Times New Roman" w:hAnsi="Times New Roman"/>
        </w:rPr>
        <w:t xml:space="preserve">Si  le peuple parisien n’a joué aucun rôle, ni fut même consulté dans cette affaire, on ne lésine pas sur les moyens de « communication » pour l’informer sur l’utilité et la magnificence de ce projet. Pour le célébrer, on a inauguré il y a peu, dans une rue proche, une «  Maison du projet » ouverte au public, avec tous les artéfacts audiovisuels et informatiques (maquettes, photos, videos, etc.). Et, depuis des mois, des panneaux géants recouvrent la façade de l’édifice principal, dans la rue de Rivoli, pour conter en images et en paroles euphorisantes le passé et le futur de La Samaritaine. Avec une devise, en grosses lettres, tirée d’une pseudo enquête publique de 2010, qui résume bien la philosophie de la planification urbaine française : </w:t>
      </w:r>
      <w:r>
        <w:rPr>
          <w:rFonts w:cs="Times New Roman" w:ascii="Times New Roman" w:hAnsi="Times New Roman"/>
          <w:i/>
        </w:rPr>
        <w:t>« L’intérêt général a besoin de l’initiative privée »</w:t>
      </w:r>
      <w:r>
        <w:rPr>
          <w:rFonts w:cs="Times New Roman" w:ascii="Times New Roman" w:hAnsi="Times New Roman"/>
        </w:rPr>
        <w:t>.  On aura compris que ce sont les intérêts privés qui ont besoin de l’initiative publique, c’est-à-dire étati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en-US"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w:hAnsi="Times" w:eastAsia="MS Mincho;ＭＳ 明朝" w:cs="Times New Roman"/>
      <w:b/>
      <w:bCs/>
      <w:kern w:val="2"/>
      <w:sz w:val="48"/>
      <w:szCs w:val="48"/>
    </w:rPr>
  </w:style>
  <w:style w:type="character" w:styleId="Titre2Car">
    <w:name w:val="Titre 2 Car"/>
    <w:qFormat/>
    <w:rPr>
      <w:rFonts w:ascii="Times" w:hAnsi="Times" w:eastAsia="MS Mincho;ＭＳ 明朝" w:cs="Times New Roman"/>
      <w:b/>
      <w:bCs/>
      <w:sz w:val="36"/>
      <w:szCs w:val="36"/>
    </w:rPr>
  </w:style>
  <w:style w:type="character" w:styleId="Titre4Car">
    <w:name w:val="Titre 4 Car"/>
    <w:qFormat/>
    <w:rPr>
      <w:rFonts w:ascii="Cambria" w:hAnsi="Cambria" w:eastAsia="MS Mincho;ＭＳ 明朝" w:cs="Times New Roman"/>
      <w:b/>
      <w:bCs/>
      <w:sz w:val="28"/>
      <w:szCs w:val="28"/>
    </w:rPr>
  </w:style>
  <w:style w:type="character" w:styleId="PieddepageCar">
    <w:name w:val="Pied de page Car"/>
    <w:qFormat/>
    <w:rPr>
      <w:rFonts w:ascii="Cambria" w:hAnsi="Cambria" w:eastAsia="MS Mincho;ＭＳ 明朝" w:cs="Times New Roman"/>
    </w:rPr>
  </w:style>
  <w:style w:type="character" w:styleId="PageNumber">
    <w:name w:val="Page Number"/>
    <w:rPr/>
  </w:style>
  <w:style w:type="character" w:styleId="InternetLink">
    <w:name w:val="Hyperlink"/>
    <w:rPr>
      <w:color w:val="0000FF"/>
      <w:u w:val="single"/>
    </w:rPr>
  </w:style>
  <w:style w:type="character" w:styleId="Vcard">
    <w:name w:val="vcard"/>
    <w:qFormat/>
    <w:rPr/>
  </w:style>
  <w:style w:type="character" w:styleId="Dot">
    <w:name w:val="dot"/>
    <w:qFormat/>
    <w:rPr/>
  </w:style>
  <w:style w:type="character" w:styleId="StrongEmphasis">
    <w:name w:val="Strong"/>
    <w:qFormat/>
    <w:rPr>
      <w:b/>
      <w:bCs/>
    </w:rPr>
  </w:style>
  <w:style w:type="character" w:styleId="Spipsurligne">
    <w:name w:val="spip_surligne"/>
    <w:qFormat/>
    <w:rPr/>
  </w:style>
  <w:style w:type="character" w:styleId="DateCar">
    <w:name w:val="Date Car"/>
    <w:qFormat/>
    <w:rPr>
      <w:rFonts w:ascii="Times" w:hAnsi="Times" w:eastAsia="MS Mincho;ＭＳ 明朝" w:cs="Times New Roman"/>
      <w:sz w:val="20"/>
      <w:szCs w:val="20"/>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CommentaireCar">
    <w:name w:val="Commentaire Car"/>
    <w:qFormat/>
    <w:rPr>
      <w:rFonts w:ascii="Cambria" w:hAnsi="Cambria" w:eastAsia="MS Mincho;ＭＳ 明朝" w:cs="Times New Roman"/>
      <w:sz w:val="20"/>
      <w:szCs w:val="20"/>
    </w:rPr>
  </w:style>
  <w:style w:type="character" w:styleId="ObjetducommentaireCar">
    <w:name w:val="Objet du commentaire Car"/>
    <w:qFormat/>
    <w:rPr>
      <w:rFonts w:eastAsia="MS Mincho;ＭＳ 明朝"/>
      <w:b/>
      <w:bCs/>
    </w:rPr>
  </w:style>
  <w:style w:type="character" w:styleId="ObjetducommentaireCar1">
    <w:name w:val="Objet du commentaire Car1"/>
    <w:qFormat/>
    <w:rPr>
      <w:rFonts w:ascii="Cambria" w:hAnsi="Cambria" w:eastAsia="MS Mincho;ＭＳ 明朝" w:cs="Times New Roman"/>
      <w:b/>
      <w:bCs/>
      <w:sz w:val="20"/>
      <w:szCs w:val="20"/>
    </w:rPr>
  </w:style>
  <w:style w:type="character" w:styleId="TextedebullesCar">
    <w:name w:val="Texte de bulles Car"/>
    <w:qFormat/>
    <w:rPr>
      <w:rFonts w:ascii="Tahoma" w:hAnsi="Tahoma" w:eastAsia="MS Mincho;ＭＳ 明朝" w:cs="Tahoma"/>
      <w:sz w:val="16"/>
      <w:szCs w:val="16"/>
    </w:rPr>
  </w:style>
  <w:style w:type="character" w:styleId="TextedebullesCar1">
    <w:name w:val="Texte de bulles Car1"/>
    <w:qFormat/>
    <w:rPr>
      <w:rFonts w:ascii="Lucida Grande" w:hAnsi="Lucida Grande" w:eastAsia="MS Mincho;ＭＳ 明朝" w:cs="Lucida Grande"/>
      <w:sz w:val="18"/>
      <w:szCs w:val="18"/>
    </w:rPr>
  </w:style>
  <w:style w:type="character" w:styleId="Normal1">
    <w:name w:val="normal1"/>
    <w:qFormat/>
    <w:rPr/>
  </w:style>
  <w:style w:type="character" w:styleId="Mainparent">
    <w:name w:val="mainpa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Date">
    <w:name w:val="Date"/>
    <w:basedOn w:val="Normal"/>
    <w:qFormat/>
    <w:pPr>
      <w:spacing w:before="280" w:after="280"/>
    </w:pPr>
    <w:rPr>
      <w:rFonts w:ascii="Times" w:hAnsi="Times" w:cs="Times"/>
      <w:sz w:val="20"/>
      <w:szCs w:val="20"/>
    </w:rPr>
  </w:style>
  <w:style w:type="paragraph" w:styleId="Commentaire">
    <w:name w:val="Commentaire"/>
    <w:basedOn w:val="Normal"/>
    <w:qFormat/>
    <w:pPr/>
    <w:rPr>
      <w:rFonts w:eastAsia="MS Mincho;ＭＳ 明朝"/>
      <w:sz w:val="20"/>
      <w:szCs w:val="20"/>
    </w:rPr>
  </w:style>
  <w:style w:type="paragraph" w:styleId="Objetducommentaire">
    <w:name w:val="Objet du commentaire"/>
    <w:basedOn w:val="Commentaire"/>
    <w:next w:val="Commentaire"/>
    <w:qFormat/>
    <w:pPr/>
    <w:rPr>
      <w:rFonts w:ascii="Cambria" w:hAnsi="Cambria" w:cs="Times New Roman"/>
      <w:b/>
      <w:bCs/>
      <w:sz w:val="24"/>
      <w:szCs w:val="24"/>
    </w:rPr>
  </w:style>
  <w:style w:type="paragraph" w:styleId="Textedebulles">
    <w:name w:val="Texte de bulles"/>
    <w:basedOn w:val="Normal"/>
    <w:qFormat/>
    <w:pPr/>
    <w:rPr>
      <w:rFonts w:ascii="Tahoma" w:hAnsi="Tahoma" w:eastAsia="MS Mincho;ＭＳ 明朝" w:cs="Tahoma"/>
      <w:sz w:val="16"/>
      <w:szCs w:val="16"/>
    </w:rPr>
  </w:style>
  <w:style w:type="paragraph" w:styleId="Normalcentr">
    <w:name w:val="Normal centré"/>
    <w:basedOn w:val="Normal"/>
    <w:qFormat/>
    <w:pPr>
      <w:spacing w:lineRule="atLeast" w:line="360"/>
      <w:ind w:left="560" w:right="-42" w:firstLine="540"/>
      <w:jc w:val="both"/>
    </w:pPr>
    <w:rPr>
      <w:rFonts w:ascii="Times" w:hAnsi="Times" w:eastAsia="Times New Roman" w:cs="Times"/>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5:00Z</dcterms:created>
  <dc:creator>Personnel</dc:creator>
  <dc:description/>
  <cp:keywords/>
  <dc:language>en-US</dc:language>
  <cp:lastModifiedBy>olga</cp:lastModifiedBy>
  <cp:lastPrinted>2015-04-08T09:53:00Z</cp:lastPrinted>
  <dcterms:modified xsi:type="dcterms:W3CDTF">2015-04-08T07:55:00Z</dcterms:modified>
  <cp:revision>2</cp:revision>
  <dc:subject/>
  <dc:title>Universidad de Valladolid</dc:title>
</cp:coreProperties>
</file>